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5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ОТЧЕТ О ДВИЖЕНИИ СКОТА (СЕЛЬСКОХОЗЯЙСТВЕННЫЕ ЖИВОТНЫЕ, СТРАХОВАНИЕ КОТОРЫХ ПОДЛЕЖИТ ГОСУДАРСТВЕННОЙ ПОДДЕРЖКЕ)</w:t>
      </w:r>
      <w:r>
        <w:rPr>
          <w:sz w:val="26"/>
          <w:szCs w:val="26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«___» _________________ 2025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Место нахождения животных</w:t>
      </w:r>
      <w:r>
        <w:rPr/>
        <w:t xml:space="preserve"> 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(субъект Российской Федерации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"/>
        <w:gridCol w:w="6"/>
        <w:gridCol w:w="34"/>
        <w:gridCol w:w="30"/>
        <w:gridCol w:w="19"/>
        <w:gridCol w:w="1268"/>
        <w:gridCol w:w="16"/>
        <w:gridCol w:w="38"/>
        <w:gridCol w:w="104"/>
        <w:gridCol w:w="934"/>
        <w:gridCol w:w="58"/>
        <w:gridCol w:w="799"/>
        <w:gridCol w:w="25"/>
        <w:gridCol w:w="13"/>
        <w:gridCol w:w="13"/>
        <w:gridCol w:w="108"/>
        <w:gridCol w:w="1026"/>
        <w:gridCol w:w="45"/>
        <w:gridCol w:w="18"/>
        <w:gridCol w:w="30"/>
        <w:gridCol w:w="49"/>
        <w:gridCol w:w="992"/>
        <w:gridCol w:w="50"/>
        <w:gridCol w:w="24"/>
        <w:gridCol w:w="30"/>
        <w:gridCol w:w="15"/>
        <w:gridCol w:w="23"/>
        <w:gridCol w:w="822"/>
        <w:gridCol w:w="10"/>
        <w:gridCol w:w="19"/>
        <w:gridCol w:w="831"/>
        <w:gridCol w:w="8"/>
        <w:gridCol w:w="11"/>
        <w:gridCol w:w="1134"/>
        <w:gridCol w:w="992"/>
        <w:gridCol w:w="1560"/>
      </w:tblGrid>
      <w:tr>
        <w:trPr>
          <w:trHeight w:val="17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 половозрастная группа сельскохозяйственных животных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.01. 2025, гол./кг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.___. 20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>, гол./кг</w:t>
            </w:r>
          </w:p>
        </w:tc>
      </w:tr>
      <w:tr>
        <w:trPr>
          <w:trHeight w:val="137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 других груп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рочие поступле-ния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РОГАТЫЙ СКОТ </w:t>
            </w:r>
          </w:p>
        </w:tc>
      </w:tr>
      <w:tr>
        <w:trPr>
          <w:trHeight w:val="265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ГО НАПРАВЛЕНИЯ ПРОДУКТИВНОСТИ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2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3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4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5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траты старших возрастов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4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5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ГО НАПРАВЛЕНИЯ ПРОДУКТИВНОСТИ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йные коровы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2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3 г.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4 г.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5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Бычки 2024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5 г.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Ы, ЯКИ (ВКЛЮЧАЯ САРЛЫКОВ), ВОЛ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ы-быки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волицы 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мененные от 1 г. до 2 лет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буйволов 2022 г.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буйволов 2023 г.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 буйволов 2024 г.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 буйволов 2025г.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 буйволов 2024 г.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 буйволов 2025 г.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ОГАТЫЙ СКОТ</w:t>
            </w:r>
          </w:p>
        </w:tc>
      </w:tr>
      <w:tr>
        <w:trPr>
          <w:trHeight w:val="211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леменные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 + ярки старше года, всего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ярки старше год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Ярки 2025 г.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аранчики 2025 г.</w:t>
            </w:r>
          </w:p>
        </w:tc>
        <w:tc>
          <w:tcPr>
            <w:tcW w:w="14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5 г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Ярки 2024 г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аранчики 2024 г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нята до 4 месяцев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ы-производители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матки и козочки старше год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5 г. всего, из них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очки 2025 г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лики 2025 г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зочки 2024 г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ики 2024 г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 на откорме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ята до 4 месяцев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ки-производител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(основ.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(рем.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до 4 недел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1–4 мес.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на откорм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ОШАДИ (ВКЛЮЧАЯ МЯСНЫХ И ТАБУННЫХ ЛОШАДЕЙ), ОСЛЫ, МУЛЫ, ЛОШАКИ</w:t>
            </w:r>
          </w:p>
        </w:tc>
      </w:tr>
      <w:tr>
        <w:trPr>
          <w:trHeight w:val="25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ы-производител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матки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ины рабочи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2 г.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3 г.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4 г.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5 г.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5 г.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5 г.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4 г.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3 г.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2 г.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 на откорм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РБЛЮДЫ</w:t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ды-производител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диц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ерблюжата 0–15 мес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-х лет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жата до 4 месяце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ЛЕНИ (ДОМАШНИЕ СЕВЕРНЫЕ ОЛЕНИ, ПЯТНИСТЫЕ ОЛЕНИ, МАРАЛЫ (ПАНТОВЫЕ ОЛЕНИ)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-производител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2 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поголовь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РОЛИКИ ДОМАШНИЕ, ПУШНЫЕ ЗВЕРИ (ЛИСЫ, ПЕСЦЫ, НОРКИ, БОБРЫ, НУТРИИ, СОБОЛИ, ХОРИ)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ы-производител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ьчих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2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старше 4 мес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, 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лисы, 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есцы, 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орки, 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бобры, 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нутрии, всего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оболи, 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хори, 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ТИЦА ЯЙЦЕНОСКИХ ПОРОД И ПТИЦА МЯСНЫХ ПОРОД, ЦЫПЛЯТА–БРОЙЛЕРЫ (КУРЫ, УТКИ, ГУСИ, ИНДЕЙКИ, ЦЕСАРКИ, ПЕРЕПЕЛКИ)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мясных пород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ята-бройле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яичных и мясояичных пород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ЕМЬИ ПЧЕЛ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ы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едоставления субсидий на поддержку приоритетных направлений агропромышленного комплекса и развитие малых форм хозяйствования (поддержка сельскохозяйственного страхования в области животноводства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4T04:18:00Z</dcterms:modified>
  <cp:revision>2199</cp:revision>
  <dc:subject/>
  <dc:title/>
</cp:coreProperties>
</file>